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MANCIK KAYMAKAMLIĞINA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ıma kayıtlı bulunan…………………….…………..  marka,  ……………..  çap ve …………………………..….. seri numaralı  silahıma ait ruhsatımın yenilenerek, Taşıma/Bulundurma  ruhsatı düzenlenmesini talep ediyorum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Gereğini arz ederim.  …/…../20.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LEK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 N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 R E S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18:00Z</dcterms:created>
  <dc:creator>277089</dc:creator>
  <dc:description/>
  <cp:keywords/>
  <dc:language>en-US</dc:language>
  <cp:lastModifiedBy>Yücel BAĞDAT</cp:lastModifiedBy>
  <dcterms:modified xsi:type="dcterms:W3CDTF">2023-01-13T13:28:00Z</dcterms:modified>
  <cp:revision>4</cp:revision>
  <dc:subject/>
  <dc:title/>
</cp:coreProperties>
</file>