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KAYMAKAMLIK MAKAMINA</w:t>
      </w:r>
    </w:p>
    <w:p>
      <w:pPr>
        <w:pStyle w:val="AralkYok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ANCI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adına kayıtlı bulunan…………………….………  marka,  ……………..  çap ve …………………………..….. seri numaralı  silahı noter kanalı ile devir alarak, adıma Taşıma/Bulundurma  ruhsatı düzenlenmesini talep ediyoru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reğini arz ederim.  …/…../20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E7E6E6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E7E6E6"/>
          <w:spacing w:val="1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E7E6E6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E7E6E6"/>
          <w:spacing w:val="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N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 R E S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5:00Z</dcterms:created>
  <dc:creator>277089</dc:creator>
  <dc:description/>
  <cp:keywords/>
  <dc:language>en-US</dc:language>
  <cp:lastModifiedBy>Yücel BAĞDAT</cp:lastModifiedBy>
  <dcterms:modified xsi:type="dcterms:W3CDTF">2023-01-13T13:27:00Z</dcterms:modified>
  <cp:revision>4</cp:revision>
  <dc:subject/>
  <dc:title/>
</cp:coreProperties>
</file>