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YMAKAMLIK MAKAM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OSMANCIK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ŞTEKİ........................................</w:t>
        <w:tab/>
        <w:t>: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MÜŞTEKİNİN ADRESİ..................</w:t>
        <w:tab/>
        <w:t xml:space="preserve">: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TECAVİZ.................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  <w:t>MÜTECAVİZİN ADRESİ...............</w:t>
        <w:tab/>
        <w:t xml:space="preserve">: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TECAVÜZ TARİHİ........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ÖĞRENME TARİHİ.......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RACAAT TARİHİ...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OLAYIN MEYDANA</w:t>
      </w:r>
    </w:p>
    <w:p>
      <w:pPr>
        <w:pStyle w:val="Normal"/>
        <w:rPr/>
      </w:pPr>
      <w:r>
        <w:rPr/>
        <w:t>GELDİĞİ KÖY/MAHALLE............</w:t>
        <w:tab/>
        <w:t xml:space="preserve">: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TAŞINMAZIN MEVKİİ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  <w:tab/>
        <w:tab/>
        <w:t>A- Ada No ..........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  <w:tab/>
        <w:tab/>
        <w:t>B- Parsel No........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  <w:tab/>
        <w:tab/>
        <w:t>C- Yüzölçümü ....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Adı geçen şahıs/şahıslar tarafından; bilgim ve rızam dışında taşınmazıma yapılan vaki tecavüz ve müdahalenin, 3091 Sayılı Taşınmaz Mal Zilyetliğine Yapılan Tecavüzlerin Önlenmesi Hakkında Kanun uyarınca men edilerek, taşınmazın boş olarak tarafıma teslim edilmesi hususunda;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142" w:firstLine="566"/>
        <w:rPr/>
      </w:pPr>
      <w:r>
        <w:rPr/>
        <w:t>Bilgi ve gereğini arz ederim. … / … / …..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9639" w:leader="none"/>
        </w:tabs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  <w:tab/>
        <w:tab/>
        <w:tab/>
        <w:tab/>
        <w:tab/>
        <w:tab/>
        <w:tab/>
        <w:tab/>
        <w:tab/>
        <w:tab/>
        <w:t>Müşteki</w:t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  <w:t xml:space="preserve">                                                                                              …………………………</w:t>
      </w:r>
      <w:r>
        <w:rPr/>
        <w:t>.</w:t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6514" w:firstLine="56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ab/>
      </w:r>
    </w:p>
    <w:sectPr>
      <w:footerReference w:type="default" r:id="rId2"/>
      <w:type w:val="nextPage"/>
      <w:pgSz w:w="11906" w:h="16838"/>
      <w:pgMar w:left="1417" w:right="707" w:gutter="0" w:header="0" w:top="1417" w:footer="708" w:bottom="1417"/>
      <w:pgBorders w:display="allPages" w:offsetFrom="text"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Bu Form Müşteki tarafından düzenlenecektir.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40:00Z</dcterms:created>
  <dc:creator>İÇİŞLERİ BAKANLIĞI</dc:creator>
  <dc:description/>
  <cp:keywords/>
  <dc:language>en-US</dc:language>
  <cp:lastModifiedBy>Yücel BAĞDAT</cp:lastModifiedBy>
  <cp:lastPrinted>2013-03-12T13:11:00Z</cp:lastPrinted>
  <dcterms:modified xsi:type="dcterms:W3CDTF">2023-01-13T13:11:00Z</dcterms:modified>
  <cp:revision>25</cp:revision>
  <dc:subject/>
  <dc:title>KAYMAKAMLIK MAKAMINA</dc:title>
</cp:coreProperties>
</file>