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YMAKAMLIK MAKAM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 xml:space="preserve">         OSMANC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İlçemiz ………………… Köyü/Mahallesi muhtarıyım işlerim nedeniyle …/…/20... tarihinden itibaren …… gün izne ayrılmak istiyorum. Yerime …... Aza ……………..’ nın vekil olarak görevlendirilmesini arz ederim. …../…../2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 xml:space="preserve">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mancık/Ç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0:00Z</dcterms:created>
  <dc:creator>Aygul.Topkac</dc:creator>
  <dc:description/>
  <cp:keywords/>
  <dc:language>en-US</dc:language>
  <cp:lastModifiedBy>Yücel BAĞDAT</cp:lastModifiedBy>
  <cp:lastPrinted>2013-05-31T09:56:00Z</cp:lastPrinted>
  <dcterms:modified xsi:type="dcterms:W3CDTF">2023-01-13T13:25:00Z</dcterms:modified>
  <cp:revision>4</cp:revision>
  <dc:subject/>
  <dc:title>T</dc:title>
</cp:coreProperties>
</file>